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/>
        <w:tc>
          <w:tcPr>
            <w:tcW w:w="99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777875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  <w:lang w:val="en-US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Настоящие Правила  приема обучающихся  (далее - Правила) определяют порядок приема обучающихся на обучение по образовательным программам дошкольного образования в Муниципальное бюджетное дошкольное образовательное учреждение «Детский сад № 223» (далее – Учреждение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о в целях обеспечения прав граждан на общедоступное и качественное дошкольное образо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 разработаны в соответствии с Конституцией о правах ребёнка, Федеральным законом от 24.07.1998г. № 124-ФЗ «Об основных гарантиях прав ребёнка в Российской Федерации»,  Федеральным законом Российской Федерации от 29 декабря 2012 г. N 273-ФЗ "Об образовании в Российской Федерации"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казом Министерства образования и науки Российской Федерации  от 8 апреля 2014 г. N 29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Об утверждении Порядка приема на обучение по образовательным программам дошкольного образования"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иказ Министерства образования и науки Российской Федерации  от 30 августа 2013 г. N 101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15 мая 2013 г. N 26 г. Москва от "Об утверждении СанПиН 2.4.1.3049-13  "Санитарно эпидемиологические требования к устройству, содержанию и организации режима работы дошкольных образовательных организаций", приказа Министерства образования и науки Российской Федерации  от 08 апреля 2014 г. N 293  "Об утверждении Порядка приёма на обучение   по образовательным  программам дошкольного образования", постановления администрации города Нижнего Новгор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 3 апреля 2013 г. № 1163  «Об утверждении административного регламента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ием обучающихся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01 марта по 01 июня заведующим осуществляется прием путевок, выданных в управлении дошкольного образования администрации Автозав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01 июня организуется работа по приему обучающихся в Учреждение, с последующим доукомлектовыванием в тече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стоящие Правила согласовываются Педагогическим составом и утверждаются приказом заведующего с учетом мнения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Общие требования к приёму гражд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ри наличии Путёвки, выданной управлением дошкольного образования Автозаводского района, по личному заявлению родителя (законного представителя) (Приложение №1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ления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формационном стенде и на официальном сайт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ем обучающихся, впервые поступающих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на основании медицинского заклю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ем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одители (законные представители) детей, проживающих на закрепленной территории, для зачисления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предъявляемых при приеме документов хранятся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ремя обучения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Дети с ограниченными возможностями здоровья принимаются на обучение по разделу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«Коррекционная работа»  только с согласия родителей (законных, представителей)  (Приложение № 2)и на основании  заключения психолого-медико- педагогической комисс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явление о приеме в образовательную организацию и прилагаемые к нему документы, представленные родителями (законными представителями), регистрируются заведующим в «Журнале приема заявлений о приеме в МБДОУ «Детский сад № 223» (Приложение № 3). После регистрации заявления родителям (законным представителям) детей выдается расписка в получении документов (Приложение № 4). Копия расписки остается в личном дел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После приема документов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8. Руководитель Учреждения   знакомит родителей (законных представителей) с Уставом, лицензией на осуществление образовательной деятельности, с Основной образовательной программой Учреждения, Положением о правилах приема обучающихся, Положением о режиме занятий обучающихся, Положением об организации прогулок с обучающимися, с Порядком и основанием перевода, отчисления и восстановления обучающихся, Положением о порядке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, Положением о языках обучения, Правилами внутреннего распорядка обучающихся, Положением о семейной дошкольной группе (дополнительно знакомит родителей (законных представителей), чьи дети будут посещать  данную группу), Положением о группе комбинированной направленности (дополнительно знакомит родителей(законных представителей), чьи дети будут посещать данную группу на основании </w:t>
      </w:r>
      <w:r>
        <w:rPr>
          <w:rFonts w:cs="Times New Roman" w:ascii="Times New Roman" w:hAnsi="Times New Roman"/>
          <w:sz w:val="28"/>
        </w:rPr>
        <w:t>заключения психолого-медико-педагог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), регламентирующими организацию  образовательного процесса, а так же заключить договор об образовании по образовательным программа между Учреждением и родителем (законным представителем) ребё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(Приложение № 5)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При зачислении обучающегося руководитель Учреждения  издает приказ о зачислении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течение трех рабочих дней после заключения договора, который размещается на информационном стенде и на официальном сайт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, сроком на один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нформация о зачислении обучающегося импортируется через автоматизированную информационную систему «Контингент ДОО» в разделе «Направление в ДО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Регистрация путёвок, полученных родителями (законными представителями) в управлении дошкольного образования администрации Автозаводского района осуществляется 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«Алфавитной книге движения детей» (Приложение № 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На каждого ребенка, зачисленн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водится личное дело (Приложение № 7). Все  документы, представленные родителями (законными представителями), собираются в отдельный файл и скрепляются в файловую папку группы,  которую будет посещать ребёнок. Папки с личными делами обучающихся хранятся в кабинете заведующего в закрываемом металлическом шкаф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ытии обучающегося, копии документов из личного дела, путёвка и заявление от родителей (законных представителей)  хранятся в Учреждении в течение 3-х лет с момента  выбытия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Правила входят в номенклатуру дел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Правила действуют до принятия нов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Изменения в настоящие Правила  вносятся  в соответствии с действующим законодательством и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223»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БДОУ «Детский сад  №223)                                                              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иной Людмиле Дмитриевне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_______________________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______________________________________________________________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номер, серия)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(</w:t>
      </w:r>
      <w:r>
        <w:rPr>
          <w:rFonts w:cs="Times New Roman" w:ascii="Times New Roman" w:hAnsi="Times New Roman"/>
        </w:rPr>
        <w:t>кем и когда выдан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 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обучение по Основной образовательной программе дошкольного образования в МБДОУ «Детский сад № 223» моего ребенка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 ребен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место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адрес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общеразвивающей направленности, полного дня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, регламентирующими деятельность МБ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БДОУ № 223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ей на осуществление образовательной деятельности по указанным в приложении (приложениях) образовательным программ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ой МБДО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риема обучающихся в МБДОУ «Детский сад № 223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внутреннего распорядка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режиме занятий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ком и основанием перевода, отчисления и восстановления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м о порядке оформления возникновения, приостановления и прекращения отношений между МБДОУ «Детский сад № 223»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языках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ом предоставления мер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, с основными Положениями соглас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родителей (законных представител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обработку, хранение моих персональных данных и данных моего ребенка в порядке, установленном закон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__г.        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родителей (законных представител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__г.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223»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БДОУ «Детский сад  №223)                                                              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иной Людмиле Дмитриевне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_______________________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______________________________________________________________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номер, серия)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(</w:t>
      </w:r>
      <w:r>
        <w:rPr>
          <w:rFonts w:cs="Times New Roman" w:ascii="Times New Roman" w:hAnsi="Times New Roman"/>
        </w:rPr>
        <w:t>кем и когда выдан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 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обучение по Основной образовательной программе дошкольного образования в МБДОУ «Детский сад № 223» моего ребенка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 ребен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место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ую дошкольную группу общеразвивающе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, регламентирующими деятельность МБДО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БДОУ «Детский сад  № 223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ей на осуществление образовательной деятельности по указанным в приложении (приложениях) образовательным программ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ой МБДО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риема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внутреннего распорядка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режиме занятий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ком и основанием перевода, отчисления и восстановления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м о порядке оформления возникновения, приостановления и прекращения отношений между МБДОУ «Детский сад № 223»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языках обу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предоставления мер социальной поддер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семейной дошко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, с основными Положениями соглас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родителей (законных представител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обработку, хранение моих персональных данных и данных моего ребенка в порядке, установленном закон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__г.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родителей (законных представител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__г.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223»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БДОУ «Детский сад  №223)                                                              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иной Людмиле Дмитриевне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________________________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45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_______________________________________________________________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номер, серия)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(</w:t>
      </w:r>
      <w:r>
        <w:rPr>
          <w:rFonts w:cs="Times New Roman" w:ascii="Times New Roman" w:hAnsi="Times New Roman"/>
        </w:rPr>
        <w:t>кем и когда выдан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 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обучение по разделу «Коррекционная работа»  Основной образовательной программы дошкольного образования в МБДОУ «Детский сад № 223» моего ребенка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 ребен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место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адрес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мбинированной направленности, полного дн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окументами, регламентирующими деятельность МБДОУ «Детский сад № 223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ей на осуществление образовательной деятельности по указанным в приложении (приложениях) образовательным программ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авила приема обучающихся в МБДОУ «Детский сад № 223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внутреннего распорядка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режиме занятий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ком и основанием перевода, отчисления и восстановления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м о порядке оформления возникновения, приостановления и прекращения отношений между МБДОУ «Детский сад № 223»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языках обу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предоставления мер социальной поддер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группе комбинирован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, с основными Положениями соглас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родителей (законных представител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обработку, хранение моих персональных данных и данных моего ребенка в порядке, установленном закон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__г.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родителей (законных представител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__г.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 МБДОУ «Детский сад № 22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Пан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(законного представителя)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ребенка по    «Коррекционному разделу» Основной образовательной программы МБДОУ «Детский сад № 22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ствии с ч.3 ст 55 Федерального закона от 29.12.2012 г. № 273-ФЗ «Об образовании в Российской Федерации», п.10 приказа Министерства образования и науки от 8 апреля 2014г.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ю согласие на обучение моего ребен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число, месяц, год рожд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Коррекционному разделу» Основной образовательной программы МБДОУ «Детский сад № 223», разработанной на основании рекомендаций психолого-медико-педагогической комиссии (Протокол № _________от_____________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_____________20____г.              ____________/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родитель (законный представитель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ребенка, степень р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223 (МБДОУ «Детский сад № 223») следующие документы (наименование, количество экземпляр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еме ребенка в образовательную организацию от «______»____________2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№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родство заявителя (или законность представления прав ребенка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регистрации ребенка по месту жительства или по месту пребывания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на право пребывания родителя (законного представителя) в РФ (для иностранных граждан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наличие инвалидности (при наличии инвалидности у ребенка)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ребенка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_г.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1_г.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  заявителя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Личное дело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ребенка в образовательную организац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родство заявителя (или законность представления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на право пребывания родителя (законного представителя) в РФ (для иностран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ая наличие инвалидности (при наличии инвалидности у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/>
        <w:t>приема заявлений о приеме в образовательную организаци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49"/>
        <w:gridCol w:w="1711"/>
        <w:gridCol w:w="1501"/>
        <w:gridCol w:w="1954"/>
        <w:gridCol w:w="16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зая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зая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, принимаемого на обу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писки в получении документ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лфавитная книга движе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75"/>
        <w:gridCol w:w="1033"/>
        <w:gridCol w:w="1123"/>
        <w:gridCol w:w="802"/>
        <w:gridCol w:w="653"/>
        <w:gridCol w:w="1123"/>
        <w:gridCol w:w="852"/>
        <w:gridCol w:w="1089"/>
        <w:gridCol w:w="1154"/>
        <w:gridCol w:w="95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ё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ебё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матер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т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дителях, место работы, долж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рибы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ёвка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чис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причина выбыт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462915" cy="605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Нижнего Новгород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223»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МБДОУ  «Детский сад № 223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/>
        <w:t>Ф.И.О. родителя (законного представителя) обучающегося, степень родства, Ф.И.О. ребён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03"/>
        <w:gridCol w:w="1323"/>
        <w:gridCol w:w="867"/>
        <w:gridCol w:w="897"/>
        <w:gridCol w:w="1027"/>
        <w:gridCol w:w="1021"/>
        <w:gridCol w:w="2101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кварти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, кварти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ё согласие на получение и обработку моих персональных данных и персональных данных моего ребёнка, необходимых для осуществления гражданско-правовых отношений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амилия, имя, от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од, месяц, дата и место ро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дрес регистрации и фактического прожи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емейное, социальное поло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фессия, место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формация об уровне доходов, о размере заработной пл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формация о состоянии моего здоровья и здоровья моего ребёнка, в случаях прямо предусмотренных действующим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 и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, необходимых для регулирования гражданско-правовых отношений с МБДОУ «Детский сад №223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работка  моих персональных данных и персональных данных моего ребёнка может осуществляться МБДОУ «Детский сад №223» в ручном режиме и в автоматизированной информационной системе, и заключается в сборе, систематизации, накоплении, хранении, уточнении (обновлении, изменении), использовании, распространении (в т.ч. передаче) в соответствии с требованиями законодательства Российской Федерации, обезличивании, блокировании, уничтожении, любом другом их использовании с целью исполнения договора гражданско-прав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ключение моих персональных данных и персональных данных моего ребёнка в общедоступные источники персональных данных не допускается, за исключением случаев, определённых статьёй 8 Федерального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2-ФЗ «О персональных данных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Настоящее согласие действует в течение всего периода договора с МБДОУ «Детский сад №223», а также после окончания его действия в соответствии с законодательно установленным порядком ведения кадрового делопроизводства.   Настоящее согласие может быть отозвано в произвольной письменной форме в части предоставления МБДОУ «Детский сад №223» персональных данных, не определяемых нормативно – правовыми документами законодательства Российской федерац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43"/>
        <w:gridCol w:w="1235"/>
        <w:gridCol w:w="1235"/>
        <w:gridCol w:w="12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51"/>
      </w:tblGrid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» 08.2015г. №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7» 08.2015г. №1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№ 200-од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02»  09. 2015г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приёма обучающихся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23»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ДОУ «Детский сад № 223»)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ижний Новгород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9:00Z</dcterms:created>
  <dc:creator>Computer</dc:creator>
  <dc:description/>
  <dc:language>en-US</dc:language>
  <cp:lastModifiedBy>МБДОУ</cp:lastModifiedBy>
  <cp:lastPrinted>2016-04-01T14:55:00Z</cp:lastPrinted>
  <dcterms:modified xsi:type="dcterms:W3CDTF">2016-04-01T11:59:00Z</dcterms:modified>
  <cp:revision>2</cp:revision>
  <dc:subject/>
  <dc:title>Принято на  Педагогическом совете                        Утверждено приказом</dc:title>
</cp:coreProperties>
</file>